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662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RON RATTLER FACT 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Iron Rattler Sta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ting: Two Tra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: 180 Fe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ed: 70 MP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8 Person Capacity (24 Per Train)</w:t>
      </w:r>
    </w:p>
    <w:p>
      <w:pPr>
        <w:pStyle w:val="Normal"/>
        <w:jc w:val="both"/>
        <w:rPr/>
      </w:pPr>
      <w:r>
        <w:rPr>
          <w:rFonts w:cs="Arial" w:ascii="Arial" w:hAnsi="Arial"/>
        </w:rPr>
        <w:t>Iron Rattler Extreme Feature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assive 180-foot lift hill – Tallest hybrid coaster in the World!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rilling 81 degree drop, almost straight down – Steepest Hybrid coaster in the World!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blazing top speed of 70 mph - Fastest Hybrid coaster in the World!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Zero-G Barrel Roll – the first Hybrid coaster to completely flip riders upside down!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ur over-banked turns—more than any other hybrid coaste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melback Airtime Hil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 out-of-your-seat free fall into the quarry tunnel</w:t>
      </w:r>
    </w:p>
    <w:p>
      <w:pPr>
        <w:pStyle w:val="Normal"/>
        <w:jc w:val="both"/>
        <w:rPr/>
      </w:pPr>
      <w:r>
        <w:rPr>
          <w:rFonts w:cs="Arial" w:ascii="Arial" w:hAnsi="Arial"/>
        </w:rPr>
        <w:t>Iron Rattler Dazzling Special Effects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ter cannon blas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matic, synchronized tunnel lighting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stic rattlesnake sounds and vibrations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Iron Rattler</w:t>
      </w:r>
      <w:r>
        <w:rPr>
          <w:rFonts w:cs="Arial" w:ascii="Arial" w:hAnsi="Arial"/>
        </w:rPr>
        <w:t xml:space="preserve"> is a unique technological marvel combining a classic wooden support structure with modern track and rails crafted of steel, allowing for unprecedented smooth and swift over-banked turns and inversions never before experienced on either a traditional steel or wooden coaster. The innovative </w:t>
      </w:r>
      <w:r>
        <w:rPr>
          <w:rFonts w:cs="Arial" w:ascii="Arial" w:hAnsi="Arial"/>
          <w:b/>
        </w:rPr>
        <w:t>Iron Rattler</w:t>
      </w:r>
      <w:r>
        <w:rPr>
          <w:rFonts w:cs="Arial" w:ascii="Arial" w:hAnsi="Arial"/>
        </w:rPr>
        <w:t xml:space="preserve"> provides four over-banked turns, the most of any hybrid coaster today, and is the first to deliver an inverted barrel roll for an awe-inspiring adventure in and around the surrounding 100-ft. quarry wall setting!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0:00Z</dcterms:created>
  <dc:creator>jbarrientos</dc:creator>
  <dc:description/>
  <cp:keywords/>
  <dc:language>en-US</dc:language>
  <cp:lastModifiedBy>spurvis</cp:lastModifiedBy>
  <cp:lastPrinted>2013-05-14T09:09:00Z</cp:lastPrinted>
  <dcterms:modified xsi:type="dcterms:W3CDTF">2013-05-14T16:10:00Z</dcterms:modified>
  <cp:revision>2</cp:revision>
  <dc:subject/>
  <dc:title/>
</cp:coreProperties>
</file>