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Childhood Hunger Prevention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PSA Campaign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Cutwater Credits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Chuck McBride - CCO 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Christian Hughes - President 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Sean O'Brien - Creative Director 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Daniel Tuggle - Executive Producer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Danielle Soper - Digital Producer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Karl Keily - Copywriter 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Gong Liu - Art Director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Emily Mabley - Account Director 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Jordan Tiddens - Account Executive 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9:00Z</dcterms:created>
  <dc:creator>Meg Rushton</dc:creator>
  <dc:description/>
  <dc:language>en-US</dc:language>
  <cp:lastModifiedBy>Andrew Lyman</cp:lastModifiedBy>
  <dcterms:modified xsi:type="dcterms:W3CDTF">2013-09-04T19:59:00Z</dcterms:modified>
  <cp:revision>2</cp:revision>
  <dc:subject/>
  <dc:title/>
</cp:coreProperties>
</file>